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02.2022 г. по жалобе доверителя Х.Е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>(регистрационный номер в реестре адвокатов Московской области 50/</w:t>
      </w:r>
      <w:r>
        <w:rPr>
          <w:sz w:val="24"/>
          <w:szCs w:val="24"/>
          <w:lang w:val="ru-RU"/>
        </w:rPr>
        <w:t>3867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4.02.2022 г. в АПМО поступила жалоба доверителя Х.Е.М. в отношении адвоката К.И.А., в которой заявитель сообщает, что 13.12.2021 г. заявителю поступил телефонный звонок от референта адвоката К.И.А., который обещал за умеренную плату решить проблемы заявителя с мошенниками, которым он отдал свои денежные средства. Адвокату выплачено вознаграждение в размере 200 000 рублей, заключено письменное соглашение. Адвокат не приступил к исполнению поручения, поэтому заявитель решил расторгнуть соглашение. Адвокат не получил направленное ему письмо, выехал из офиса, возвращать вознаграждение отказыв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амкиной 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19-03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Александр Никифоров</dc:creator>
  <dc:description/>
  <cp:keywords/>
  <dc:language>en-US</dc:language>
  <cp:lastModifiedBy>Elona A. Gevorkyan</cp:lastModifiedBy>
  <cp:lastPrinted>2022-04-04T10:03:00Z</cp:lastPrinted>
  <dcterms:modified xsi:type="dcterms:W3CDTF">2022-04-15T08:43:00Z</dcterms:modified>
  <cp:revision>3</cp:revision>
  <dc:subject/>
  <dc:title>ЗАКЛЮЧЕНИЕ  КВАЛИФИКАЦИОННОЙ КОМИССИИ</dc:title>
</cp:coreProperties>
</file>